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01"/>
        <w:gridCol w:w="1276"/>
        <w:gridCol w:w="1363"/>
        <w:gridCol w:w="274"/>
        <w:gridCol w:w="293"/>
        <w:gridCol w:w="1182"/>
        <w:gridCol w:w="1885"/>
        <w:gridCol w:w="10"/>
        <w:gridCol w:w="10"/>
      </w:tblGrid>
      <w:tr>
        <w:trPr>
          <w:trHeight w:val="315" w:hRule="atLeast"/>
        </w:trPr>
        <w:tc>
          <w:tcPr>
            <w:tcW w:w="1071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г,Горно-Алтайск, ул .Строителей 1 тел.(388 22) 6-45-91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8 913 999 52 22</w:t>
            </w:r>
            <w:r>
              <w:rPr/>
              <w:t xml:space="preserve"> - Алексей,  эл. почта   </w:t>
            </w:r>
            <w:hyperlink r:id="rId3">
              <w:r>
                <w:rPr>
                  <w:rStyle w:val="InternetLink"/>
                  <w:lang w:val="en-US"/>
                </w:rPr>
                <w:t>manyshev</w:t>
              </w:r>
              <w:r>
                <w:rPr>
                  <w:rStyle w:val="InternetLink"/>
                </w:rPr>
                <w:t>437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u w:val="single"/>
              </w:rPr>
              <w:t>погонажные издел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АЙС – ЛИСТ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водится с 01 марта  2015 г.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пускная 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</w:t>
            </w:r>
          </w:p>
        </w:tc>
      </w:tr>
      <w:tr>
        <w:trPr>
          <w:trHeight w:val="390" w:hRule="atLeast"/>
        </w:trPr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Доска  пола, толщина 28 мм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сосна  сор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м ²/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550/18000</w:t>
            </w:r>
          </w:p>
        </w:tc>
      </w:tr>
      <w:tr>
        <w:trPr>
          <w:trHeight w:val="39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Доска  пола, толщина 35 мм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осна  сор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/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/17000</w:t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Услуга по сушке и переработке пиломатериал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из обрезного п/м сосна, кедр, лиственница, пихт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Евровагонк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 кедр сорт 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 кедр сорт 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 кедр сорт В, 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сна сорт В, С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 сосна, кедр сорт 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Блокха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едр  сорт В, 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 ²/ м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/1960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пихта сорт В, С                 </w:t>
            </w:r>
          </w:p>
        </w:tc>
        <w:tc>
          <w:tcPr>
            <w:tcW w:w="4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 ²/ м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/180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Имитация брус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кедр, сорт В, С            </w:t>
            </w:r>
          </w:p>
        </w:tc>
        <w:tc>
          <w:tcPr>
            <w:tcW w:w="4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 19 м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ихта, сосна сорт В, С</w:t>
            </w:r>
          </w:p>
        </w:tc>
        <w:tc>
          <w:tcPr>
            <w:tcW w:w="4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 19 м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едр  сорт 1</w:t>
            </w:r>
          </w:p>
        </w:tc>
        <w:tc>
          <w:tcPr>
            <w:tcW w:w="4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 35 м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ихта, сосна сорт В, С</w:t>
            </w:r>
          </w:p>
        </w:tc>
        <w:tc>
          <w:tcPr>
            <w:tcW w:w="4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 35 м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Плинт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 сорт 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орт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Нали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 сорт 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орт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Гал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 сорт 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орт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Перила   70Х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Брусок нестроганный</w:t>
            </w: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en-US"/>
              </w:rPr>
              <w:t xml:space="preserve"> 50*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Сушка пиломатери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т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лах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>* нестандартные изделия,  изготавливаются по договорной цене при условии 100% опла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ИДКИ !!!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yshev437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0:00Z</dcterms:created>
  <dc:creator>Admin</dc:creator>
  <dc:description/>
  <dc:language>en-US</dc:language>
  <cp:lastModifiedBy>а</cp:lastModifiedBy>
  <cp:lastPrinted>2015-03-05T09:00:00Z</cp:lastPrinted>
  <dcterms:modified xsi:type="dcterms:W3CDTF">2015-07-06T09:10:00Z</dcterms:modified>
  <cp:revision>2</cp:revision>
  <dc:subject/>
  <dc:title> </dc:title>
</cp:coreProperties>
</file>